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95"/>
        <w:gridCol w:w="1845"/>
        <w:gridCol w:w="1935"/>
        <w:gridCol w:w="1695"/>
        <w:gridCol w:w="1020"/>
        <w:gridCol w:w="1020"/>
        <w:gridCol w:w="1635"/>
        <w:gridCol w:w="2048"/>
        <w:gridCol w:w="37"/>
        <w:gridCol w:w="1035"/>
      </w:tblGrid>
      <w:tr>
        <w:trPr>
          <w:trHeight w:val="780" w:hRule="atLeast"/>
        </w:trPr>
        <w:tc>
          <w:tcPr>
            <w:tcW w:w="1420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年下半年常德市“芷兰杯”优质工程申报汇总表</w:t>
            </w:r>
          </w:p>
        </w:tc>
        <w:tc>
          <w:tcPr>
            <w:tcW w:w="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　　经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报　　　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总监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澧县锦绣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恒邦建工 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澧县澧西街道办事处关心社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8909.88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孙  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黄星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51117573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恒兴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陈  军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门县湘佳永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学校建设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创元建工集团 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门县永兴街道刘家坪社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51350.18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王忠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罗  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17519558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门梯云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孙怀林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县漳江派出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业务用房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昌恒建设 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 xml:space="preserve">桃源县漳江街道文星园社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228.07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曹成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郭志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3073669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县德源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 xml:space="preserve">监理有限责任公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钟建平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县城东区道路及基础设施配套建设一期工程项目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县城东区道路及基础设施建设（梅溪路一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K0+000-K0+130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段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昌恒建设 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县浔阳街道梅溪桥社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7233700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孔元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郭志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3073669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县德源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 xml:space="preserve">监理有限责任公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钟建平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麓园综合楼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金兴建筑 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津市市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机关大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4914.90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吴  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龚  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57518923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新精诚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项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郭克新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中建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育英小学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综合楼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中建五局第三 建设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武陵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丹路与窑港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交汇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32837.34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陈  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谈  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67009308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己太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王爱民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甘露寺公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建设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省绿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建设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武陵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碑吉边路与建设东路交汇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7910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徐  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陈  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511127777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怀德全过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张利国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东方明珠建设项目（三期）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9#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东方建设 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县滨河路与黄花东路交汇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2688.63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王金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刘  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597396672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益阳市建筑设计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郭思帆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东方明珠建设项目（四期）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7#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东方建设 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县滨河路与黄花东路交汇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2290.85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蒋保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刘  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597396672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益阳市建筑设计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郭思帆</w:t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第二工人文化宫职工教育培训中心（一期）室内装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中湘一帆建筑 装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江南城区永丰路与西站路交叉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0184900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刘培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杨  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80742419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省湘咨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项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唐红恩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第一中医医院异地新建项目一标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德成建设集团 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新河路以东，扬谷路以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74675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任金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龚  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89078698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长顺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吴  孟</w:t>
            </w:r>
          </w:p>
        </w:tc>
      </w:tr>
      <w:tr>
        <w:trPr>
          <w:trHeight w:val="1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第三社会福利院老年养护中心工程建设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德成建设集团 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滨湖路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118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30952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周应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龚  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89078698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省益佳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何英洁</w:t>
            </w:r>
          </w:p>
        </w:tc>
      </w:tr>
      <w:tr>
        <w:trPr>
          <w:trHeight w:val="1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西湖管理区中心小学提质改造建设项目（一期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德成建设集团 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西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管理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2984.91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毛建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龚  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89078698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兴邦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向际鸿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门县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感染科建设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门县长鑫建筑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门县楚江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4200.68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佘国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易长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97566304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门县梯云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涂生萌</w:t>
            </w:r>
          </w:p>
        </w:tc>
      </w:tr>
      <w:tr>
        <w:trPr>
          <w:trHeight w:val="1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碧桂园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翘楚棠（常德）一期二批总承包工程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3#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航天建筑 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柳叶湖区沾天湖环路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万胜路交汇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西南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1667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向新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宋  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78666719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城院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卓凯红</w:t>
            </w:r>
          </w:p>
        </w:tc>
      </w:tr>
      <w:tr>
        <w:trPr>
          <w:trHeight w:val="1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市体育中心提质改造工程项目—晓岛社区健身中心（康乐园）、体育中心改造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广源建设 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武陵大道中段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530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7102300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苏小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陈建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50736289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怀德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杨永志</w:t>
            </w:r>
          </w:p>
        </w:tc>
      </w:tr>
      <w:tr>
        <w:trPr>
          <w:trHeight w:val="10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育才学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广源建设 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育才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5029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杨  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陈建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50736289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智立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周  强</w:t>
            </w:r>
          </w:p>
        </w:tc>
      </w:tr>
      <w:tr>
        <w:trPr>
          <w:trHeight w:val="1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天源新坊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天城建设 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武陵区紫菱路与长庚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交汇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41795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谭钧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刘  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27366878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旺城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马应龙</w:t>
            </w:r>
          </w:p>
        </w:tc>
      </w:tr>
      <w:tr>
        <w:trPr>
          <w:trHeight w:val="1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污水净化中心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项目厂内扩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中铁市政环境 建设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武陵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23941200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马静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王  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767127007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怀德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邓振宇</w:t>
            </w:r>
          </w:p>
        </w:tc>
      </w:tr>
      <w:tr>
        <w:trPr>
          <w:trHeight w:val="1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花源里住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小区二期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一标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北山建设集团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县浔阳街道天子岗社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38361.8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康文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彭亚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64748141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智立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张先恩</w:t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门县德源老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福利院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门县澧南建筑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门县楚江街道红土社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6375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龚建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余国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01725015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长沙金阳建设工程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马  莉</w:t>
            </w:r>
          </w:p>
        </w:tc>
      </w:tr>
      <w:tr>
        <w:trPr>
          <w:trHeight w:val="1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安乡县安保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安造涝区排涝能力建设项目施工第二标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华纬水电 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安乡县官垱镇、安全乡、黄山头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w w:val="90"/>
                <w:kern w:val="0"/>
                <w:sz w:val="23"/>
                <w:szCs w:val="23"/>
              </w:rPr>
              <w:t>35518616.87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石  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刘志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511569278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江河水利水电工程建设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蒋雪翔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省临澧县高家垱排区治涝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华纬水电 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临澧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合口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w w:val="90"/>
                <w:kern w:val="0"/>
                <w:sz w:val="23"/>
                <w:szCs w:val="23"/>
              </w:rPr>
              <w:t>36012980.55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杨  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刘志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511569278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德江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郭大贵</w:t>
            </w:r>
          </w:p>
        </w:tc>
      </w:tr>
      <w:tr>
        <w:trPr>
          <w:trHeight w:val="1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西湖灌区“十四五”续建配套与现代化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年度实施计划（第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标段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弘基建设 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汉寿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坡头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w w:val="94"/>
                <w:kern w:val="0"/>
                <w:sz w:val="23"/>
                <w:szCs w:val="23"/>
              </w:rPr>
              <w:t>12876128.81</w:t>
            </w:r>
            <w:r>
              <w:rPr>
                <w:rFonts w:ascii="仿宋" w:hAnsi="仿宋" w:cs="仿宋" w:eastAsia="仿宋"/>
                <w:color w:val="000000"/>
                <w:w w:val="94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范良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范良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37362372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经投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刘明辉</w:t>
            </w:r>
          </w:p>
        </w:tc>
      </w:tr>
      <w:tr>
        <w:trPr>
          <w:trHeight w:val="1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西湖灌区“十四五”续建配套与现代化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年度实施计划（第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标段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省开源水电建筑工程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汉寿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w w:val="90"/>
                <w:kern w:val="0"/>
                <w:sz w:val="23"/>
                <w:szCs w:val="23"/>
              </w:rPr>
              <w:t>17228317.51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刘长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杨  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87367916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经投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刘明辉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道水临澧县治理工程（一标段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欣峻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临澧县烽火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9625670.76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郭玉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谭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97427301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省汇友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邹永祥</w:t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水溪桃花源旅游管理区一期治理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欣峻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花源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w w:val="90"/>
                <w:kern w:val="0"/>
                <w:sz w:val="23"/>
                <w:szCs w:val="23"/>
              </w:rPr>
              <w:t>13348029.77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钟  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谭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897427301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经投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黄佳平</w:t>
            </w:r>
          </w:p>
        </w:tc>
      </w:tr>
      <w:tr>
        <w:trPr>
          <w:trHeight w:val="1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省沙溪河临澧县二期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年度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鑫旺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临澧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四新岗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7203716.81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李金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黎炎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97563023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汇友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龚  鼎</w:t>
            </w:r>
          </w:p>
        </w:tc>
      </w:tr>
      <w:tr>
        <w:trPr>
          <w:trHeight w:val="1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麻溪桃源县治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工程第三标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鑫旺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市桃源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热市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w w:val="90"/>
                <w:kern w:val="0"/>
                <w:sz w:val="23"/>
                <w:szCs w:val="23"/>
              </w:rPr>
              <w:t>11384342.16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黎炎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黎炎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397563023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经投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潘桂珍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麻溪桃源县治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工程第二标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欣盛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桃源县漆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w w:val="90"/>
                <w:kern w:val="0"/>
                <w:sz w:val="23"/>
                <w:szCs w:val="23"/>
              </w:rPr>
              <w:t>16695974.58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刘超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杨清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521132498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经投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潘桂珍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三湖联合泵站更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改造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湖南欣盛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武陵区丹州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w w:val="90"/>
                <w:kern w:val="0"/>
                <w:sz w:val="23"/>
                <w:szCs w:val="23"/>
              </w:rPr>
              <w:t>20283667.02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3"/>
                <w:szCs w:val="23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王卫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杨清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  <w:t>1521132498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常德经投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</w:rPr>
              <w:t>聂跃华</w:t>
            </w:r>
          </w:p>
        </w:tc>
      </w:tr>
    </w:tbl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2:45Z</dcterms:created>
  <dc:creator>电脑</dc:creator>
  <dc:description/>
  <dc:language>en-US</dc:language>
  <cp:lastModifiedBy>段段</cp:lastModifiedBy>
  <dcterms:modified xsi:type="dcterms:W3CDTF">2023-02-07T03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91E68595442D085FF18EE9765F5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