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上半年常德市“芷兰杯”优质工程申报汇总表</w:t>
      </w:r>
    </w:p>
    <w:tbl>
      <w:tblPr>
        <w:tblW w:w="15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3"/>
        <w:gridCol w:w="1798"/>
        <w:gridCol w:w="2057"/>
        <w:gridCol w:w="1621"/>
        <w:gridCol w:w="990"/>
        <w:gridCol w:w="960"/>
        <w:gridCol w:w="1650"/>
        <w:gridCol w:w="2385"/>
        <w:gridCol w:w="960"/>
      </w:tblGrid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　　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　　　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时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伟祺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朝阳路与紫菱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64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6322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智立建设监理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超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第一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园装修项目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创新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青杨路和济民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彩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永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073609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旺项目管理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立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塑料管材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晴天泽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乾明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5.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百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736087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旺城项目管理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  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方明珠建设项目（一期）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东方建设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滨河路与黄花东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67.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东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9667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益阳市建筑设计院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思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方明珠建设项目（二期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东方建设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滨河路与黄花东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64.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江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9667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益阳市建筑设计院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思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第一中学学生生活中心工程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朗州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湘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兴邦建设工程 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宣弟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胜桥棚户区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天城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朝阳路和西园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754024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创达建设工程 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麒繁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第一中学教学楼建设项目溪东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恒邦建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澧阳镇    古城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60.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雪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星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111757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佳顺建设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学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碧桂园</w:t>
            </w:r>
            <w:r>
              <w:rPr>
                <w:rStyle w:val="Font21"/>
                <w:rFonts w:eastAsia="仿宋"/>
              </w:rPr>
              <w:t>•</w:t>
            </w:r>
            <w:r>
              <w:rPr>
                <w:rStyle w:val="Font11"/>
              </w:rPr>
              <w:t>十里公园项目一期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</w:rPr>
              <w:t>12#</w:t>
            </w:r>
            <w:r>
              <w:rPr>
                <w:rStyle w:val="Font11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建筑第二工程局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武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60.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桑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东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738663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城院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志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子龙小学建设项目（一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成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深柳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06.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42866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元方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杨</w:t>
            </w:r>
          </w:p>
        </w:tc>
      </w:tr>
      <w:tr>
        <w:trPr>
          <w:trHeight w:val="1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水（津市段）沿河农村生活污水处理工程项目二期工程总承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益环保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津市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72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世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073628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虾扒脑河水环境综合整治工程（一期）第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益环保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大鲸港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588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传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世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073628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宣进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景峰制药原料药和制剂国际化产业园项目附属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道路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济开发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8.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勇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学良</w:t>
            </w:r>
          </w:p>
        </w:tc>
      </w:tr>
      <w:tr>
        <w:trPr>
          <w:trHeight w:val="9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卷烟厂“十二五”易地技术改造项目厂区园林绿化围墙及大门建安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江北城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长顺项目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学红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龙阳大道及周边片区（鸿运街、沧浪西路）雨污分流改造项目设计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承包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昇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龙阳大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82.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61796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兴邦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桦明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小银水湖黑臭水体综合治理工程（一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昇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小银水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75.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启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61796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益享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黎</w:t>
            </w:r>
          </w:p>
        </w:tc>
      </w:tr>
      <w:tr>
        <w:trPr>
          <w:trHeight w:val="9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高新区金凤路提质改造工程总承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湘汉中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高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蓝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00686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酉港镇通三级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线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湘汉中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柳林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00686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教刚</w:t>
            </w:r>
          </w:p>
        </w:tc>
      </w:tr>
      <w:tr>
        <w:trPr>
          <w:trHeight w:val="10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太阳大道西延线（阳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芙蓉路）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成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陵区南坪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尚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42866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怀德全过程工程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荣国</w:t>
            </w:r>
          </w:p>
        </w:tc>
      </w:tr>
      <w:tr>
        <w:trPr>
          <w:trHeight w:val="1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污水净化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尾水深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理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碧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保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柳叶湖度假区环湖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1447.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柳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20585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怀德建设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振宇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鼎城区超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库除险加固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鼎城区花岩溪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541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水利水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承包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波勇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陈家冲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水库除险加固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582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利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沅南涝区排涝能力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小山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沅南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94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78063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传新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吴家厂河临澧县二期治理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临澧县佘市桥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681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炎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756302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禹项目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学峰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浪河流域综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治理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开源水电建筑工程   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357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新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73679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沧浪水系河湖连通工程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开源水电建筑工程  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036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勋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73679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鼎城区重点易涝区排涝能力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泵站更新改造（第二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捷成建筑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鼎城区灌溪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公桥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家店镇境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020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祖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志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750999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龙言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卿前云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九龙水库灌区续建配套与节水改造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-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桃源水电工程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剪市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38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红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976724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力军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石灌区“十四五”续建配套与现代化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施计划第二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桃源水电工程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盘塘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79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红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976724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利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上半年常德市“芷兰杯”优质工程申报汇总表</w:t>
      </w:r>
    </w:p>
    <w:tbl>
      <w:tblPr>
        <w:tblW w:w="15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3"/>
        <w:gridCol w:w="1798"/>
        <w:gridCol w:w="2057"/>
        <w:gridCol w:w="1621"/>
        <w:gridCol w:w="990"/>
        <w:gridCol w:w="960"/>
        <w:gridCol w:w="1650"/>
        <w:gridCol w:w="2385"/>
        <w:gridCol w:w="960"/>
      </w:tblGrid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　　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　　　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时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伟祺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朝阳路与紫菱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64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6322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智立建设监理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超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第一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园装修项目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创新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青杨路和济民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彩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永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073609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旺项目管理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立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塑料管材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晴天泽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乾明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5.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百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736087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旺城项目管理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  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方明珠建设项目（一期）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东方建设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滨河路与黄花东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67.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东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9667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益阳市建筑设计院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思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方明珠建设项目（二期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东方建设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滨河路与黄花东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64.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江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39667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益阳市建筑设计院 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思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第一中学学生生活中心工程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朗州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湘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兴邦建设工程 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宣弟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胜桥棚户区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天城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朝阳路和西园路交汇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754024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创达建设工程 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麒繁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第一中学教学楼建设项目溪东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恒邦建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澧阳镇    古城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60.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雪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星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111757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佳顺建设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学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碧桂园</w:t>
            </w:r>
            <w:r>
              <w:rPr>
                <w:rStyle w:val="Font21"/>
                <w:rFonts w:eastAsia="仿宋"/>
              </w:rPr>
              <w:t>•</w:t>
            </w:r>
            <w:r>
              <w:rPr>
                <w:rStyle w:val="Font11"/>
              </w:rPr>
              <w:t>十里公园项目一期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</w:rPr>
              <w:t>12#</w:t>
            </w:r>
            <w:r>
              <w:rPr>
                <w:rStyle w:val="Font11"/>
              </w:rPr>
              <w:t>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建筑第二工程局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武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60.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桑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东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738663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城院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志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子龙小学建设项目（一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成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深柳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06.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42866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元方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杨</w:t>
            </w:r>
          </w:p>
        </w:tc>
      </w:tr>
      <w:tr>
        <w:trPr>
          <w:trHeight w:val="1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水（津市段）沿河农村生活污水处理工程项目二期工程总承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益环保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津市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72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世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073628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虾扒脑河水环境综合整治工程（一期）第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益环保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大鲸港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588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传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世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073628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宣进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景峰制药原料药和制剂国际化产业园项目附属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道路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济开发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8.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勇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学良</w:t>
            </w:r>
          </w:p>
        </w:tc>
      </w:tr>
      <w:tr>
        <w:trPr>
          <w:trHeight w:val="9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卷烟厂“十二五”易地技术改造项目厂区园林绿化围墙及大门建安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江北城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长顺项目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学红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龙阳大道及周边片区（鸿运街、沧浪西路）雨污分流改造项目设计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承包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昇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龙阳大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82.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61796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兴邦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桦明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小银水湖黑臭水体综合治理工程（一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昇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政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小银水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75.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启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61796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益享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黎</w:t>
            </w:r>
          </w:p>
        </w:tc>
      </w:tr>
      <w:tr>
        <w:trPr>
          <w:trHeight w:val="9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高新区金凤路提质改造工程总承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湘汉中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高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蓝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00686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酉港镇通三级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线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湘汉中宇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柳林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00686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教刚</w:t>
            </w:r>
          </w:p>
        </w:tc>
      </w:tr>
      <w:tr>
        <w:trPr>
          <w:trHeight w:val="10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太阳大道西延线（阳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芙蓉路）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成建设集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陵区南坪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尚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42866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怀德全过程工程咨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荣国</w:t>
            </w:r>
          </w:p>
        </w:tc>
      </w:tr>
      <w:tr>
        <w:trPr>
          <w:trHeight w:val="1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污水净化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尾水深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理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碧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保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柳叶湖度假区环湖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1447.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柳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720585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怀德建设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振宇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鼎城区超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库除险加固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鼎城区花岩溪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541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水利水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承包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波勇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陈家冲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水库除险加固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582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利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沅南涝区排涝能力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小山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沅南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94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78063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传新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吴家厂河临澧县二期治理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旺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临澧县佘市桥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681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炎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756302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禹项目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学峰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浪河流域综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治理工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开源水电建筑工程   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357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新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73679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沧浪水系河湖连通工程一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开源水电建筑工程  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036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勋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73679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鼎城区重点易涝区排涝能力建设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泵站更新改造（第二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捷成建筑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鼎城区灌溪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公桥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家店镇境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020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祖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志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750999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龙言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卿前云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九龙水库灌区续建配套与节水改造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-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桃源水电工程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剪市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38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红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976724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力军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石灌区“十四五”续建配套与现代化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施计划第二标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桃源水电工程建设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盘塘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79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红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976724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利</w:t>
            </w:r>
          </w:p>
        </w:tc>
      </w:tr>
    </w:tbl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紫宁</dc:creator>
  <dc:description/>
  <dc:language>en-US</dc:language>
  <cp:lastModifiedBy>Administrator</cp:lastModifiedBy>
  <dcterms:modified xsi:type="dcterms:W3CDTF">2022-08-10T07:5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55FE8D234786A5697AB5F80619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