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2200" w:hanging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 w:before="0" w:after="312"/>
        <w:ind w:left="2200" w:hanging="22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常德市建筑业协会第六届第一次</w:t>
      </w:r>
    </w:p>
    <w:p>
      <w:pPr>
        <w:pStyle w:val="Normal"/>
        <w:spacing w:lineRule="auto" w:line="600" w:before="0" w:after="312"/>
        <w:ind w:left="2200" w:hanging="22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务联系工作会议纪要</w:t>
      </w:r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由协会秘书长谢建华主持召开了第六届第一次常务联系工作会议。现将本次会议研究决定的事项纪要如下：</w:t>
      </w:r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秘书长谢建华通报了协会秘书处协助行业主管部门所做的几项工作，通报了上届会长离任财务审计报告。</w:t>
      </w:r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针对新宇宙建筑公司一个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规模的建筑施工项目申请分期收取“社会保险费”的报告，讨论结果是不同意分期收取，一次性收取后可立即提取用于缴纳员工的养老保险费。</w:t>
      </w:r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由秘书长谢建华提名全票通过了汪宪华任协会常务副秘书长，王炜强任协会副秘书长。</w:t>
      </w:r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：汪宪华</w:t>
      </w:r>
    </w:p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参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drawing>
                <wp:inline distT="0" distB="0" distL="0" distR="0">
                  <wp:extent cx="4968875" cy="633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633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47:00Z</dcterms:created>
  <dc:creator>Administrator</dc:creator>
  <dc:description/>
  <dc:language>en-US</dc:language>
  <cp:lastModifiedBy>xbany</cp:lastModifiedBy>
  <cp:lastPrinted>2020-08-12T11:45:00Z</cp:lastPrinted>
  <dcterms:modified xsi:type="dcterms:W3CDTF">2020-08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