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常德市建筑业协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财务管理制度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条 为规范本协会财务管理，依据国务院《社会团体登记管理条例》和财政部《民间非营利组织会计制度》制定本制度。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第二条 财务工作职责和管理。 </w:t>
      </w:r>
    </w:p>
    <w:p>
      <w:pPr>
        <w:pStyle w:val="Normal"/>
        <w:spacing w:before="156" w:after="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一）社会团体的财务工作人员必须持有上岗证，并严格执行《民间非营利组织会计制度》等有关法律法规及政策的规定。 </w:t>
      </w:r>
    </w:p>
    <w:p>
      <w:pPr>
        <w:pStyle w:val="Normal"/>
        <w:spacing w:before="156" w:after="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二）负责编制该组织年度收支计划，报理事会会议审议，并组织贯彻执行。 </w:t>
      </w:r>
    </w:p>
    <w:p>
      <w:pPr>
        <w:pStyle w:val="Normal"/>
        <w:spacing w:before="156" w:after="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三）负责固定资产增减变动、清查盘点等会计核算和监督，全面反映和监督固定资产的增、减值和变动情况。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四）根据单位收支情况，按月、季编制财务报表。年度财务报表报登记管理机关（必要时报会计师事务所出具的财务审计报告）。 </w:t>
      </w:r>
    </w:p>
    <w:p>
      <w:pPr>
        <w:pStyle w:val="Normal"/>
        <w:spacing w:before="156" w:after="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五）负责应收、应付款和现金银行存款的管理，以及日常经费报销工作，并做好清算拖欠款及催收工作，保证资金的完整、安全。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六）接受财税部门、审计机关、业务主管单位和登记管理机关等有关部门对财务工作的检查、监督和财务审计工作。 </w:t>
      </w:r>
    </w:p>
    <w:p>
      <w:pPr>
        <w:pStyle w:val="Normal"/>
        <w:spacing w:before="156" w:after="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七）负责保管会计档案以及固定资产等资料。</w:t>
      </w:r>
    </w:p>
    <w:p>
      <w:pPr>
        <w:pStyle w:val="Normal"/>
        <w:spacing w:before="156" w:after="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第三条 经费的管理。 </w:t>
      </w:r>
    </w:p>
    <w:p>
      <w:pPr>
        <w:pStyle w:val="Normal"/>
        <w:spacing w:before="156" w:after="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经费开支按照预算在先、开支在后的原则进行。每年的费用开支情况须向理事会报告。</w:t>
      </w:r>
    </w:p>
    <w:p>
      <w:pPr>
        <w:pStyle w:val="Normal"/>
        <w:spacing w:before="156" w:after="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二）履行报销手续，凡一切合法报销凭证必须由经办人签名，并注明原因及用途，经会计人员审核后报秘书长审批，其他人签字无效。</w:t>
      </w:r>
    </w:p>
    <w:p>
      <w:pPr>
        <w:pStyle w:val="Normal"/>
        <w:spacing w:before="156" w:after="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（三）会计人员调动工作或离职时，必须与接管人员办清交接手续。社团换届或更换法定代表人之前，必须进行财务审计。       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四）社团人员工资、福利和其它费用的支出，由社团（理事会）研究通过。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四条 固定资产的管理。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（一）固定资产管理的内容包括购置、维修与改造、调拨、移交、报废、处置及盘点等。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固定资产实物管理部门（办公室），负责固定资产的购置和安全等方面的日常管理工作，具体包括：编制固定资产目录，设立固定资产卡片，办理固定资产的申购、验收、移交、报废、处置等手续，组织固定资产的清查盘点，定期与财务人员进行固定资产核算，确保固定资产账、卡、物相符。</w:t>
      </w:r>
    </w:p>
    <w:p>
      <w:pPr>
        <w:pStyle w:val="Normal"/>
        <w:spacing w:before="156" w:after="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固定资产的使用部门是固定资产使用、保管、维护的直接责任者，应严格遵守设备操作规程和维护保养制度，合理使用固定资产，避免人为损失。</w:t>
      </w:r>
    </w:p>
    <w:p>
      <w:pPr>
        <w:pStyle w:val="Normal"/>
        <w:spacing w:before="156" w:after="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第五条 凡应享受假期，因工作需要未能休假经批准的专职人员，按国家有关政策发给假期工资。 </w:t>
      </w:r>
    </w:p>
    <w:p>
      <w:pPr>
        <w:pStyle w:val="Normal"/>
        <w:spacing w:before="156" w:after="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六条  社会团体单独设立银行账户，经费独立，不与其他部门或单位混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29:00Z</dcterms:created>
  <dc:creator>Administrator</dc:creator>
  <dc:description/>
  <dc:language>en-US</dc:language>
  <cp:lastModifiedBy>xbany</cp:lastModifiedBy>
  <cp:lastPrinted>2017-11-14T14:50:00Z</cp:lastPrinted>
  <dcterms:modified xsi:type="dcterms:W3CDTF">2020-08-16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