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312"/>
        <w:rPr>
          <w:color w:val="545454"/>
          <w:sz w:val="21"/>
          <w:szCs w:val="21"/>
        </w:rPr>
      </w:pPr>
      <w:r>
        <w:rPr>
          <w:color w:val="545454"/>
          <w:sz w:val="21"/>
          <w:szCs w:val="21"/>
        </w:rPr>
      </w:r>
    </w:p>
    <w:p>
      <w:pPr>
        <w:pStyle w:val="Style15"/>
        <w:shd w:fill="FFFFFF" w:val="clear"/>
        <w:spacing w:lineRule="atLeast" w:line="480" w:before="0" w:after="312"/>
        <w:ind w:firstLine="1320"/>
        <w:rPr>
          <w:color w:val="545454"/>
          <w:sz w:val="44"/>
          <w:szCs w:val="44"/>
        </w:rPr>
      </w:pPr>
      <w:r>
        <w:rPr>
          <w:color w:val="545454"/>
          <w:sz w:val="44"/>
          <w:szCs w:val="44"/>
        </w:rPr>
        <w:t>常德市建筑行业自律公约</w:t>
      </w:r>
    </w:p>
    <w:p>
      <w:pPr>
        <w:pStyle w:val="Style15"/>
        <w:shd w:fill="FFFFFF" w:val="clear"/>
        <w:spacing w:lineRule="atLeast" w:line="480" w:before="0" w:after="31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第一条  为加强建筑行业自律，规范建筑企业经营行为，维护建筑市场秩序，保护建筑行业、建筑业企业的合法权益，促进建筑业的持续健康发展，依照国家相关法律、法规、标准制定本公约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二条  常德市建筑业协会各会员单位以及自愿参加本公约的建筑业企业，应自觉遵守本公约，并承担规定的义务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三条  守法经营，诚实守信，自觉维护建筑市场秩序，提供质量合格、用户满意的产品和服务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四条  严格按照资质等级核定的业务范围承揽工程，不挂靠，不转包，不违法分包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五条  依法、诚信承揽工程，杜绝围标、串标、行贿、弄虚作假、窃取商业秘密、签订阴阳合同等违法、虚假竞争手段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六条  维护行业整体利益，加强同业合作，公平、公正参与市场竞争，不以相互压缩合理价格和合理工期等手段承揽工程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七条  不接受建设单位肢解发包的工程、违规指定的分包单位、供货厂家和建筑材料。抵制垫资或变相垫资工程，建立完善的项目风险评估机制，有效防止因拖欠工程款行为造成的风险和损失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八条  规范合同管理，严格执行法定的计价原则和取费原则，不高估冒算，不以低于成本价格竞争，力争优质优价，避免合同纠纷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九条  严格执行国家、行业和地方的强制性标准规范，按照设计要求和建设程序，精心组织施工。强化施工动态管理，认真履行竣工验收制度，确保工程质量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条  坚持材料复试、复检制度，防止不合格的材料、设备进入建筑工程。杜绝偷工减料、以次充好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一条  重视技术创新，积极推广使用新材料、新技术、新工艺、新标准。贯彻落实建筑节能、环保政策，广泛应用节能、环保技术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二条  落实安全生产责任制，严格持证上岗，遵守安全操作规程，防止安全事故发生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三条  坚持以人为本，保护职工和农民工的合法权益，禁止恶意拖欠农民工工资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四条  加强行业和企业的法务工作，积极防范和化解法律风险，坚持依法维权，运用法律手段，为行业和企业的发展营造良好的社会环境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五条  遵守行规行约和职业道德准则，勇于承担社会责任，自觉接受社会监督，树立建筑行业的良好社会形象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六条  对违反本公约的会员企业，常德市建筑业协会视情况给予书面劝诫、公布其不良信息、行业通报批评等处置。对于严重违反本公约并造成重大不良影响的会员企业，常德市建筑业协会取消其参与本会评奖评优资格，直至取消其会员资格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七条  本公约由常德市建筑业协会组织制定、修改、监督实施。</w:t>
      </w:r>
    </w:p>
    <w:p>
      <w:pPr>
        <w:pStyle w:val="Style15"/>
        <w:shd w:fill="FFFFFF" w:val="clear"/>
        <w:spacing w:lineRule="atLeast" w:line="480" w:before="0" w:after="28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第十八条  本公约由常德市建筑业协会第五届会员代表大会通过，自颁布之日起实施。</w:t>
      </w:r>
    </w:p>
    <w:p>
      <w:pPr>
        <w:pStyle w:val="Style15"/>
        <w:shd w:fill="FFFFFF" w:val="clear"/>
        <w:spacing w:lineRule="atLeast" w:line="480" w:before="0" w:after="31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  <w:t>　　</w:t>
      </w:r>
    </w:p>
    <w:p>
      <w:pPr>
        <w:pStyle w:val="Normal"/>
        <w:spacing w:before="0" w:after="312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5:30:00Z</dcterms:created>
  <dc:creator>Administrator</dc:creator>
  <dc:description/>
  <dc:language>en-US</dc:language>
  <cp:lastModifiedBy>xbany</cp:lastModifiedBy>
  <dcterms:modified xsi:type="dcterms:W3CDTF">2020-08-16T05:30:00Z</dcterms:modified>
  <cp:revision>2</cp:revision>
  <dc:subject/>
  <dc:title/>
</cp:coreProperties>
</file>