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/>
          <w:b/>
          <w:color w:val="30303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30303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303030"/>
          <w:sz w:val="44"/>
          <w:szCs w:val="44"/>
        </w:rPr>
        <w:t>年上半年常德市“芷兰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303030"/>
          <w:sz w:val="24"/>
          <w:szCs w:val="44"/>
        </w:rPr>
      </w:pPr>
      <w:r>
        <w:rPr>
          <w:rFonts w:cs="宋体;SimSun" w:ascii="宋体;SimSun" w:hAnsi="宋体;SimSun"/>
          <w:b/>
          <w:color w:val="303030"/>
          <w:sz w:val="2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各区、县（市）协会，各会员单位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为了鼓励会员单位进一步提高施工质量和建设水平，多创优质、精品工程，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color w:val="303030"/>
          <w:sz w:val="28"/>
          <w:szCs w:val="28"/>
        </w:rPr>
        <w:t>2020</w:t>
      </w:r>
      <w:r>
        <w:rPr>
          <w:rFonts w:ascii="仿宋" w:hAnsi="仿宋" w:cs="仿宋" w:eastAsia="仿宋"/>
          <w:color w:val="303030"/>
          <w:sz w:val="28"/>
          <w:szCs w:val="28"/>
        </w:rPr>
        <w:t>年上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28"/>
          <w:szCs w:val="28"/>
        </w:rPr>
        <w:t>41</w:t>
      </w:r>
      <w:r>
        <w:rPr>
          <w:rFonts w:ascii="仿宋" w:hAnsi="仿宋" w:cs="仿宋" w:eastAsia="仿宋"/>
          <w:color w:val="303030"/>
          <w:sz w:val="28"/>
          <w:szCs w:val="28"/>
        </w:rPr>
        <w:t>个项目予以公示，并就有关问题说明如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一、公示期为</w:t>
      </w:r>
      <w:r>
        <w:rPr>
          <w:rFonts w:eastAsia="仿宋" w:cs="仿宋" w:ascii="仿宋" w:hAnsi="仿宋"/>
          <w:color w:val="303030"/>
          <w:sz w:val="28"/>
          <w:szCs w:val="28"/>
        </w:rPr>
        <w:t>2020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8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7</w:t>
      </w:r>
      <w:r>
        <w:rPr>
          <w:rFonts w:ascii="仿宋" w:hAnsi="仿宋" w:cs="仿宋" w:eastAsia="仿宋"/>
          <w:color w:val="303030"/>
          <w:sz w:val="28"/>
          <w:szCs w:val="28"/>
        </w:rPr>
        <w:t>日至</w:t>
      </w:r>
      <w:r>
        <w:rPr>
          <w:rFonts w:eastAsia="仿宋" w:cs="仿宋" w:ascii="仿宋" w:hAnsi="仿宋"/>
          <w:color w:val="303030"/>
          <w:sz w:val="28"/>
          <w:szCs w:val="28"/>
        </w:rPr>
        <w:t>2020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8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13</w:t>
      </w:r>
      <w:r>
        <w:rPr>
          <w:rFonts w:ascii="仿宋" w:hAnsi="仿宋" w:cs="仿宋" w:eastAsia="仿宋"/>
          <w:color w:val="303030"/>
          <w:sz w:val="28"/>
          <w:szCs w:val="28"/>
        </w:rPr>
        <w:t>日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28"/>
          <w:szCs w:val="28"/>
        </w:rPr>
        <w:t>市建筑业协会</w:t>
      </w:r>
      <w:r>
        <w:rPr>
          <w:rFonts w:ascii="仿宋" w:hAnsi="仿宋" w:cs="仿宋" w:eastAsia="仿宋"/>
          <w:color w:val="000000"/>
          <w:sz w:val="28"/>
          <w:szCs w:val="28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常德市三闾路博奥大楼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  <w:r>
        <w:rPr>
          <w:rFonts w:eastAsia="仿宋" w:cs="仿宋" w:ascii="仿宋" w:hAnsi="仿宋"/>
          <w:color w:val="000000"/>
          <w:sz w:val="28"/>
          <w:szCs w:val="28"/>
        </w:rPr>
        <w:t>41500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36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7233138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王炜强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303030"/>
          <w:sz w:val="28"/>
          <w:szCs w:val="28"/>
        </w:rPr>
        <w:t>2020</w:t>
      </w:r>
      <w:r>
        <w:rPr>
          <w:rFonts w:ascii="仿宋" w:hAnsi="仿宋" w:cs="仿宋" w:eastAsia="仿宋"/>
          <w:color w:val="303030"/>
          <w:sz w:val="28"/>
          <w:szCs w:val="28"/>
        </w:rPr>
        <w:t>年上半年常德市“芷兰杯”优质工程汇总表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303030"/>
          <w:sz w:val="28"/>
          <w:szCs w:val="28"/>
        </w:rPr>
        <w:t>常德市建筑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930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sz w:val="44"/>
          <w:szCs w:val="44"/>
        </w:rPr>
        <w:t>年上半年常德市“芷兰杯”优质工程汇总表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1522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0"/>
        <w:gridCol w:w="1800"/>
        <w:gridCol w:w="1905"/>
        <w:gridCol w:w="1740"/>
        <w:gridCol w:w="1065"/>
        <w:gridCol w:w="1035"/>
        <w:gridCol w:w="1545"/>
        <w:gridCol w:w="2010"/>
        <w:gridCol w:w="10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理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城区广播电视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务大楼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城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城区阳明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与兴业路交汇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7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明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喻新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806028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怀德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  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鑫龙公司棚户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块改造项目天源鑫座二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城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民路以南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江路以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4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建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喻新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806028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新创达建设工程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麒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葫芦口棚户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块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城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民路与朝阳路交汇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76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喻新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806028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万鑫建设工程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子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部新城实验学校工程建设项目一标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浩宇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万寿路以北与沾天湖东环路以西交汇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7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克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吕胜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736395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怀德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鲁丙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门县计划生育和妇幼保健院整体搬迁工程（第一部分）医疗保健综合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浩宇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门县东城黄金南路以南、沿江北路以北、明阳以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19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军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吕胜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736395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鉴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建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寿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棚户区改造小南门渔场安置小区（二期）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宗辉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寿县辰阳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74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  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  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973683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福项目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孟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公交场站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期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皂果路公交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凯乐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紫菱路与皂果路交汇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7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  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窦文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9736235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厦门兴海湾工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永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远大装配式材料生产基地办公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万胜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业开发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05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龚致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圣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773640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望项目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谈  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区工人生活配套园装配式宿舍楼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万胜建设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业开发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39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  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圣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773640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兴业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一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第二人民医院儿童医疗中心和门急诊综合大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伟成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山中路以西，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莲池路以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147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尹宇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贾燕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736743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正华工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正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景园五期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幼儿园、小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广源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皂果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8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光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湘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75635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方圆工程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姜  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社会福利院老年养护楼扩建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众祥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社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福利院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405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  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华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75104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佳顺建设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爱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和谐佳苑保障性住房工程（五标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昌恒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漳江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00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汉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贺志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3677416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德源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钟建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柳叶湖社区卫生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广安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柳叶湖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安局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贤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736946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湘咨工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卫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财经职业技术学院建设项目（北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成建设集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武陵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0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  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742866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智立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付国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区标准化厂房（三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块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#-5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新建工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成建设集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4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晓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  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742866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莞市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溢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经开区政德路（枫林路一二广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速）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浩宇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经开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87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善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吕胜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736395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旺城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雷隆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古田路（水寨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十路）一标段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三明市政建设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白鹤山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乡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276.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覃  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  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742957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厦门兴海湾工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文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洞庭管理区芙蓉东路（经十一中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垦大道）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三明市政建设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洞庭管理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79.9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  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  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742957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义阳工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严季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毛家垱雨水泵站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三明市政建设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柳叶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82.9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  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  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742957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元方工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顾鸿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部新城实验学校工程建设项目（中学部）附属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三明市政建设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寿路以北与沾天湖东环路以西交汇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03.8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覃凌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  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742957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建设工程项目管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建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纬五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元建设集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澧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  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  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1581441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佳顺建设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毛  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桥东路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元建设集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澧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  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1581441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智立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杜  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花林路、济民路、绿荫路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市政建设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武陵区杨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24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龙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田伟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73639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智立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兴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柳平路、柳常路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市政建设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柳泉路与太阳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道之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7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  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东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73666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智立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兴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S1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杨家台至火车站公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鹰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7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生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511166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交通建设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晓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柳叶大道西延线（桃花源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陬市）工程（市区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鹰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花源北路至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渐河桥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57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  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511166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方圆工程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小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技术产业开发区污水处理厂及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配套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万胜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业开发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奇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圣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773640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长沙中大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建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区富强东路（浦沅大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渐路）改扩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万胜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高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业开发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6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  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圣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773640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怀德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永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经开区枫林路二期（政德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林路）新建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成建设集团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经开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戴学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  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742866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昊源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  俊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津市旺泰农业有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大型沼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鑫富源环保能源有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津市市李家铺乡灯塔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麟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龚  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736068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兴邦建设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绪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津市市沅澧涝区澧阳泵站、淞澧涝区护市泵站更新改造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兴禹建设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津市市阳由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467232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雷光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  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420620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小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鼎城区牛鼻滩中型灌区节水配套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弘基建设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城区牛鼻滩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灌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88889.4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红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范良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3736237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岳阳永安工程技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  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寿县沟渠塘坝清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施方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开源水电建筑工程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汉寿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737389.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业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  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8736791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监理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姚登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寿县西湖高水内河酉港镇猫山至联福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段治理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开源水电建筑工程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汉寿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13989.6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春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  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8736791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洞庭水电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和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桃源县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洞庭湖区重点区域排涝能力建设项目（白洋河泵站改造工程）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水电工程建设有限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青林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1181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先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红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1976724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监理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泽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津市监狱黄家碈联合泵站更新改造工程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筱沅水利水电建设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津市监狱范围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20756.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志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丽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736978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监理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小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乡县深柳河湖连通工程上河坝排涝泵站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城建十五局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建设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乡县安造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128538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  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姜  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073665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鑫禹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学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乡县深柳河湖连通工程祝家渡排涝泵站新建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城建十五局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建设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乡县安造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8142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建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姜  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073665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鑫禹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学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洞庭湖区安澧蓄洪垸堤防加固工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度实施项目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城建十五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建设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乡县安澧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166342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小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姜  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073665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监理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明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农业水价综合改革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源阳工程建设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金罗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74808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立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田  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736348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汇友工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传福</w:t>
            </w:r>
          </w:p>
        </w:tc>
      </w:tr>
    </w:tbl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6:00Z</dcterms:created>
  <dc:creator>紫宁</dc:creator>
  <dc:description/>
  <dc:language>en-US</dc:language>
  <cp:lastModifiedBy>xbany</cp:lastModifiedBy>
  <dcterms:modified xsi:type="dcterms:W3CDTF">2020-08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