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湖南省建筑业协会质量安全专家申报表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720"/>
        <w:gridCol w:w="1417"/>
        <w:gridCol w:w="1403"/>
        <w:gridCol w:w="847"/>
        <w:gridCol w:w="1067"/>
        <w:gridCol w:w="1410"/>
      </w:tblGrid>
      <w:tr>
        <w:trPr>
          <w:trHeight w:val="5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姓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性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民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生年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政治面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籍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学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毕业学校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作单位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现任职务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技术职称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作年限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作电话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子邮箱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手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机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微信号码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通讯地址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邮政编码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业特长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申报类别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复查专家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评审专家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注：在对应的申报栏中勾选，可同时申报两项。</w:t>
            </w:r>
          </w:p>
        </w:tc>
      </w:tr>
      <w:tr>
        <w:trPr>
          <w:trHeight w:val="376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作简历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76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要专业技术工作业绩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76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要学术成就（发表著作、论文、编制规程、规范等）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10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申报人所在单位意见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" w:hanging="0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41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注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hanging="283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专业类别：土建专业，水暖专业，电气专业，路桥专业，装饰专业等。</w:t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3:56:00Z</dcterms:created>
  <dc:creator>hh</dc:creator>
  <dc:description/>
  <cp:keywords/>
  <dc:language>en-US</dc:language>
  <cp:lastModifiedBy>lenovo</cp:lastModifiedBy>
  <cp:lastPrinted>2019-06-05T15:37:00Z</cp:lastPrinted>
  <dcterms:modified xsi:type="dcterms:W3CDTF">2019-06-05T07:41:00Z</dcterms:modified>
  <cp:revision>13</cp:revision>
  <dc:subject/>
  <dc:title>关于推荐湖南省住房和城乡建设厅建筑管理</dc:title>
</cp:coreProperties>
</file>