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关于重新登记湖南省建筑业协会质量安全专家委员会专家的通知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0"/>
          <w:szCs w:val="2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湘建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[2019]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0"/>
          <w:szCs w:val="2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各市、州建筑业协会，各有关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 xml:space="preserve">      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我会质量安全专家委员会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200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年建立以来，在提升工程质量水平、促进管理创新、推动企业转型升级等方面起到了积极的作用。为进一步提升协会专业化服务能力，发挥专家的技术引领作用，推动我省工程建设行业高质量发展，我会决定重新登记质量安全专家委员会专家。现将有关事项通知如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0"/>
          <w:szCs w:val="2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一、申报基本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 xml:space="preserve">      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（一）复查专家基本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 xml:space="preserve">    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、作风正派、廉洁自律、遵纪守法，具有良好的沟通和协调能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 xml:space="preserve">    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、土建专业类具有高级及以上技术职称，水暖、电气、路桥、园林等专业具有中级及以上技术职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 xml:space="preserve">    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、在勘察设计、建设施工、工程咨询、科研院所及行业主管部门等从事相关工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年以上，熟悉工程建设法律、法规、技术规范和标准，具有丰富的设计或施工实践经验和较强的理论知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 xml:space="preserve">    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、主持或参与的建设工程获得过省部级及以上质量或技术进步奖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 xml:space="preserve">    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、身体健康，年龄不超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6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周岁，能按时参加外出技术指导类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 xml:space="preserve">      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（二）评审专家基本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 xml:space="preserve">    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、作风正派、廉洁自律、遵纪守法，具有良好的沟通和协调能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 xml:space="preserve">    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、在本行业或本专业领域具有较高的权威性、知名度和影响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 xml:space="preserve">    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、具有高级及以上技术职称，在一级及以上资质企业担任总工程师、副总工程师、主管质量技术的副总经理，或行业主管部门从事相关工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年以上，具有扎实的理论基础和丰富的施工或设计经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 xml:space="preserve">    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、身体健康，年龄不超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7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周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0"/>
          <w:szCs w:val="2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二、申报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 xml:space="preserve">    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、自愿申报。请有意申报的人员填写《湖南省建筑业协会质量安全专家申报表》（详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），经所在单位盖章同意后，直接向我会申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 xml:space="preserve">    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、请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日前将《湖南省建筑业协会质量安全专家申报表》和《湖南省建筑业协会质量安全专家申报汇总表》（详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）报送我会，并将电子版发送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16692249@qq.co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0"/>
          <w:szCs w:val="2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三、其他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 xml:space="preserve">    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、为搭建企业间技术交流和研讨的平台，提升我省总工程师群体技术水平，我会拟在质量安全专家委员会中选择总工程师建立“总工程师工作交流群”。请有意加入该群的专家在《湖南省建筑业协会质量安全专家申报表》中填写个人微信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 xml:space="preserve">    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、专家委员会实行动态管理。若入选专家有人事变动、超龄或受纪律处分等情况，请所在单位及时告知我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 xml:space="preserve">      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联系人：谭添仁 黄高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 xml:space="preserve">      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电  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0731-8990285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 xml:space="preserve">      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地  址：长沙市雨花区时代阳光大道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36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号融程领秀佳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单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170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170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 xml:space="preserve">      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邮  编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410116  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 xml:space="preserve">      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：</w:t>
      </w:r>
      <w:hyperlink r:id="rId2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666666"/>
            <w:spacing w:val="0"/>
            <w:sz w:val="20"/>
            <w:szCs w:val="20"/>
            <w:u w:val="none"/>
            <w:shd w:fill="FFFFFF" w:val="clear"/>
          </w:rPr>
          <w:t>湖南省建筑业协会质量安全专家申报表</w:t>
        </w:r>
      </w:hyperlink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 xml:space="preserve">      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：</w:t>
      </w:r>
      <w:hyperlink r:id="rId3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666666"/>
            <w:spacing w:val="0"/>
            <w:sz w:val="20"/>
            <w:szCs w:val="20"/>
            <w:u w:val="none"/>
            <w:shd w:fill="FFFFFF" w:val="clear"/>
          </w:rPr>
          <w:t>湖南省建筑业协会质量安全专家申报汇总表</w:t>
        </w:r>
      </w:hyperlink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righ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0"/>
          <w:szCs w:val="2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湖南省建筑业协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righ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03030"/>
          <w:spacing w:val="0"/>
          <w:kern w:val="0"/>
          <w:sz w:val="20"/>
          <w:szCs w:val="20"/>
          <w:shd w:fill="FFFFFF" w:val="clear"/>
          <w:lang w:val="en-US" w:eastAsia="zh-CN" w:bidi="ar"/>
        </w:rPr>
        <w:t>日</w:t>
      </w:r>
    </w:p>
    <w:p>
      <w:pPr>
        <w:pStyle w:val="Normal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03030"/>
          <w:spacing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anjz.com/UploadFiles/Article/201906/2019060609368435.doc" TargetMode="External"/><Relationship Id="rId3" Type="http://schemas.openxmlformats.org/officeDocument/2006/relationships/hyperlink" Target="http://www.hunanjz.com/UploadFiles/Article/201906/2019060609372984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4T03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