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常德市拟推荐</w:t>
      </w:r>
      <w:r>
        <w:rPr>
          <w:rFonts w:eastAsia="宋体" w:cs="宋体" w:ascii="宋体" w:hAnsi="宋体"/>
          <w:sz w:val="44"/>
          <w:szCs w:val="44"/>
        </w:rPr>
        <w:t>2017—2018</w:t>
      </w:r>
      <w:r>
        <w:rPr>
          <w:rFonts w:ascii="宋体" w:hAnsi="宋体" w:cs="宋体" w:eastAsia="宋体"/>
          <w:sz w:val="44"/>
          <w:szCs w:val="44"/>
        </w:rPr>
        <w:t>年度第二批 “湖南省优质工程”汇总表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2597"/>
        <w:gridCol w:w="1609"/>
        <w:gridCol w:w="2371"/>
        <w:gridCol w:w="1184"/>
        <w:gridCol w:w="719"/>
        <w:gridCol w:w="804"/>
        <w:gridCol w:w="846"/>
        <w:gridCol w:w="1284"/>
        <w:gridCol w:w="1623"/>
        <w:gridCol w:w="887"/>
      </w:tblGrid>
      <w:tr>
        <w:trPr>
          <w:trHeight w:val="8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地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规模、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 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  经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报    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理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监</w:t>
            </w:r>
          </w:p>
        </w:tc>
      </w:tr>
      <w:tr>
        <w:trPr>
          <w:trHeight w:val="9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办公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成建设集团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柳叶大道以南、柳明路以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84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国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56607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株洲九方工程建设监理咨询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树清</w:t>
            </w:r>
          </w:p>
        </w:tc>
      </w:tr>
      <w:tr>
        <w:trPr>
          <w:trHeight w:val="9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澧县汽车总站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成建设集团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澧县澧浦办事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610.8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超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国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56607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城市学院建设监理咨询有限责任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建军</w:t>
            </w:r>
          </w:p>
        </w:tc>
      </w:tr>
      <w:tr>
        <w:trPr>
          <w:trHeight w:val="11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武陵区青少年妇女儿童和全民体育运动中心新建工程施工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成建设集团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武陵区柳叶大道以北，皂果路以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2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国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56607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明泰项目管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明喜</w:t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亮大道（朗州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泉水路）道路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天鹰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武陵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8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市政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双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111661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怀德建设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波</w:t>
            </w:r>
          </w:p>
        </w:tc>
      </w:tr>
      <w:tr>
        <w:trPr>
          <w:trHeight w:val="9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迪文科技综合办公楼新建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天鹰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桃源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766.3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段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111661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德源建设监理有限责任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军</w:t>
            </w:r>
          </w:p>
        </w:tc>
      </w:tr>
      <w:tr>
        <w:trPr>
          <w:trHeight w:val="11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太阳大道西段工程建设项目（二标段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成市政工程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起朝阳北路，东至朗州北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90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匡焰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7878620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智立建设监理咨询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侯令明</w:t>
            </w:r>
          </w:p>
        </w:tc>
      </w:tr>
      <w:tr>
        <w:trPr>
          <w:trHeight w:val="9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乡县大数据中心配套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成市政工程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乡大道东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85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匡焰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7878620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乡县中正建设监理有限责任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建忠</w:t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乡县洞庭大道南延伸线（车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昌颐路段）道路改造及污水改造附属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成市政工程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起车胤路、北至昌颐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6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戴学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匡焰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7878620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元方工程咨询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顾鸿峰</w:t>
            </w:r>
          </w:p>
        </w:tc>
      </w:tr>
      <w:tr>
        <w:trPr>
          <w:trHeight w:val="9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银牛路（月亮大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环湖路）新建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三明市政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武陵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20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友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彭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9742957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怀德建设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波</w:t>
            </w:r>
          </w:p>
        </w:tc>
      </w:tr>
      <w:tr>
        <w:trPr>
          <w:trHeight w:val="10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西洞庭管理区迎丰路改建工程二标段建设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三明市政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洞庭管理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3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田金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彭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9742957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科高盛咨询集团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绍斯</w:t>
            </w:r>
          </w:p>
        </w:tc>
      </w:tr>
      <w:tr>
        <w:trPr>
          <w:trHeight w:val="10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澧县运达城住宅项目二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第一建筑工程有限责任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澧县屈原路与关心路交汇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4965.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姚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士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084173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旺城建设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圣文</w:t>
            </w:r>
          </w:p>
        </w:tc>
      </w:tr>
      <w:tr>
        <w:trPr>
          <w:trHeight w:val="17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澧县农村饮水安全工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第二批中央预算内投资和省配套投资项目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洞庭水利水电建设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澧县山门水库下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0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沿线管道基础开挖与回填部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854.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752163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唐小梅</w:t>
            </w:r>
          </w:p>
        </w:tc>
      </w:tr>
      <w:tr>
        <w:trPr>
          <w:trHeight w:val="1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寿经济开发区第三产业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广安建设有限责任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寿太子庙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61"/>
                <w:color w:val="000000"/>
                <w:sz w:val="21"/>
                <w:szCs w:val="21"/>
              </w:rPr>
              <w:t>26493m</w:t>
            </w:r>
            <w:r>
              <w:rPr>
                <w:rStyle w:val="Font71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双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8736946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德望工程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式湘</w:t>
            </w:r>
          </w:p>
        </w:tc>
      </w:tr>
      <w:tr>
        <w:trPr>
          <w:trHeight w:val="10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花源游客接待中心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雷锋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花源风景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道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220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、停车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85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、服务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  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袁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0172787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天福项目管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先恩</w:t>
            </w:r>
          </w:p>
        </w:tc>
      </w:tr>
      <w:tr>
        <w:trPr>
          <w:trHeight w:val="11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品成品及关主配套部件综合仓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金辉建设集团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武陵区长庚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Style w:val="Font121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965.9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河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袁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0172787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方圆工程咨询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熊国强</w:t>
            </w:r>
          </w:p>
        </w:tc>
      </w:tr>
      <w:tr>
        <w:trPr>
          <w:trHeight w:val="11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穿紫河中段综合整治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第四工程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里桥至长胜桥南北两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992.5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唐新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喻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3674969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湖大建设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伍凯</w:t>
            </w:r>
          </w:p>
        </w:tc>
      </w:tr>
      <w:tr>
        <w:trPr>
          <w:trHeight w:val="8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保利中央公园项目工程（第一标段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国建筑第五工程局有限公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武陵区柳叶湖柳泉路与柳溪路交汇处东北角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13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87595433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通服项目管理咨询有限公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爱民</w:t>
            </w:r>
          </w:p>
        </w:tc>
      </w:tr>
      <w:tr>
        <w:trPr>
          <w:trHeight w:val="83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建（装饰工程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建五局装饰幕墙有限公司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建（消防工程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荣昱消防工程有限公司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兴东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人民医院改扩建（二期）内科大楼建安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高岭建设集团股份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Style w:val="Font61"/>
                <w:color w:val="000000"/>
                <w:sz w:val="21"/>
                <w:szCs w:val="21"/>
              </w:rPr>
            </w:pPr>
            <w:r>
              <w:rPr>
                <w:rStyle w:val="Font121"/>
                <w:color w:val="000000"/>
                <w:sz w:val="21"/>
                <w:szCs w:val="21"/>
              </w:rPr>
              <w:t>25495.68m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</w:rPr>
              <w:t>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钟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胜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6736908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德源建设监理有限责任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建飞</w:t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坪公寓安置小区四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教建集团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荷花路与新河路交汇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445m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唐龙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1002959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旺城建设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夏杰</w:t>
            </w:r>
          </w:p>
        </w:tc>
      </w:tr>
      <w:tr>
        <w:trPr>
          <w:trHeight w:val="837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推荐以上建设工程参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7-20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第二批湖南省优质工程评选活动，现予以公示，公示期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。如有异议，请拨打常德市建筑业协会电话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23313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人：王炜强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2"/>
      <w:szCs w:val="22"/>
      <w:u w:val="none"/>
      <w:vertAlign w:val="superscript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52:00Z</dcterms:created>
  <dc:creator>Administrator</dc:creator>
  <dc:description/>
  <dc:language>en-US</dc:language>
  <cp:lastModifiedBy>Administrator</cp:lastModifiedBy>
  <dcterms:modified xsi:type="dcterms:W3CDTF">2019-03-26T03:29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