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03030"/>
          <w:sz w:val="28"/>
          <w:szCs w:val="28"/>
        </w:rPr>
        <w:t>关于</w:t>
      </w:r>
      <w:r>
        <w:rPr>
          <w:rFonts w:eastAsia="宋体;SimSun" w:cs="宋体;SimSun" w:ascii="宋体;SimSun" w:hAnsi="宋体;SimSun"/>
          <w:b/>
          <w:color w:val="30303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color w:val="303030"/>
          <w:sz w:val="28"/>
          <w:szCs w:val="28"/>
        </w:rPr>
        <w:t>年上半年常德市“芷兰杯”优质工程审查意见的公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03030"/>
          <w:sz w:val="24"/>
          <w:szCs w:val="24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ascii="宋体;SimSun" w:hAnsi="宋体;SimSun" w:cs="宋体;SimSun" w:eastAsia="宋体;SimSun"/>
          <w:color w:val="303030"/>
          <w:sz w:val="24"/>
          <w:szCs w:val="24"/>
        </w:rPr>
        <w:t>各区、县（市）协会，各会员单位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ascii="宋体;SimSun" w:hAnsi="宋体;SimSun" w:cs="宋体;SimSun" w:eastAsia="宋体;SimSun"/>
          <w:color w:val="303030"/>
          <w:sz w:val="24"/>
          <w:szCs w:val="24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年上半年常德市“芷兰杯”优质工程申报项目进行了符合性审查、现场复查、并经评审委员会评审通过，现将初审通过的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个项目予以公示，并就有关问题说明如下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ascii="宋体;SimSun" w:hAnsi="宋体;SimSun" w:cs="宋体;SimSun" w:eastAsia="宋体;SimSun"/>
          <w:color w:val="303030"/>
          <w:sz w:val="24"/>
          <w:szCs w:val="24"/>
        </w:rPr>
        <w:t>一、公示期为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日。</w:t>
      </w:r>
    </w:p>
    <w:p>
      <w:pPr>
        <w:pStyle w:val="Normal"/>
        <w:spacing w:lineRule="exact" w:line="560" w:before="0" w:after="4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60" w:before="0" w:after="4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任何单位和个人在公示期间内均可对评选审查意见向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市建筑业协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地址：常德市三闾路博奥大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楼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邮政编码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5000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73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233138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人：王炜强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：</w:t>
      </w:r>
      <w:r>
        <w:rPr>
          <w:rFonts w:eastAsia="宋体;SimSun" w:cs="宋体;SimSun" w:ascii="宋体;SimSun" w:hAnsi="宋体;SimSun"/>
          <w:color w:val="30303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年上半年常德市“芷兰杯”优质工程汇总表</w:t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color w:val="303030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eastAsia="宋体;SimSun" w:cs="宋体;SimSun"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color w:val="30303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303030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303030"/>
          <w:sz w:val="24"/>
          <w:szCs w:val="24"/>
        </w:rPr>
        <w:t>常德市建筑业协会</w:t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97"/>
        <w:gridCol w:w="1609"/>
        <w:gridCol w:w="2371"/>
        <w:gridCol w:w="1184"/>
        <w:gridCol w:w="719"/>
        <w:gridCol w:w="804"/>
        <w:gridCol w:w="846"/>
        <w:gridCol w:w="1284"/>
        <w:gridCol w:w="1623"/>
        <w:gridCol w:w="887"/>
      </w:tblGrid>
      <w:tr>
        <w:trPr>
          <w:trHeight w:val="842" w:hRule="atLeast"/>
        </w:trPr>
        <w:tc>
          <w:tcPr>
            <w:tcW w:w="14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黑体;SimHei" w:hAnsi="黑体;SimHei" w:eastAsia="黑体;SimHei" w:cs="黑体;SimHei"/>
                <w:color w:val="000000"/>
                <w:sz w:val="44"/>
                <w:szCs w:val="4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val="en-US" w:eastAsia="zh-CN" w:bidi="ar-SA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val="en-US" w:eastAsia="zh-CN" w:bidi="ar-SA"/>
              </w:rPr>
              <w:t>上半年常德市“芷兰杯”优质工程汇总表</w:t>
            </w:r>
          </w:p>
        </w:tc>
      </w:tr>
      <w:tr>
        <w:trPr>
          <w:trHeight w:val="571" w:hRule="atLeast"/>
        </w:trPr>
        <w:tc>
          <w:tcPr>
            <w:tcW w:w="14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Style w:val="DefaultParagraphFont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工程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工程规模、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工程 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项目  经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申报    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总监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德景园五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6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住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商及地下室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广源建设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 xml:space="preserve">24767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吴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徐湘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975635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方圆工程咨询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姜力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桃花源游客接待中心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雷锋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桃花源风景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321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杨  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袁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0172787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福项目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张先恩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三一翡翠湾二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1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7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浙江东阳建工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紫缘路东侧老堤障路北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4718.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张凤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李新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758969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兴湘监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黄红军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三一翡翠湾二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5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6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浙江东阳建工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紫缘路东侧老堤障路北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6483.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房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张凤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李新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758969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兴湘监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黄红军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 xml:space="preserve">常德大道（桃林路—高速收费站）改造工程（二标段）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434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   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朱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长沙华星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彭建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寿路（银牛路－金牛路）新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29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  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汤智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厦门兴海湾工程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徐勇健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滨湖路西延（渐河大道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丹溪路）建设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0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  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何雪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李邵陵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月亮大道（朗州北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泉水路）道路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2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  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李双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高波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太阳大道二期（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306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柳叶路）道路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45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  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杨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厦门兴海湾工程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段功伟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桃花源秦谷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天鹰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桃花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0180.6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开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11166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覃业银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北部新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号桥梁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三明市政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38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顾鹏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彭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9742957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金德工程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覃道荣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银牛路（月亮大道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环湖路）新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三明市政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武陵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620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陈友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彭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9742957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怀德建设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高波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西洞庭管理区迎丰路改建工程二标段建设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常德市三明市政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西洞庭管理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43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市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田金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彭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9742957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中科高盛咨询集团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杨绍斯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汉寿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年中央财政小型农田水利项目县建设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开源水电建筑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崔家桥镇、龙潭桥镇两个乡镇和辰阳街道一个办事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07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马林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长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5197623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明辉</w:t>
            </w:r>
          </w:p>
        </w:tc>
      </w:tr>
      <w:tr>
        <w:trPr>
          <w:trHeight w:val="8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汉寿县蒋家嘴水闸除险加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开源水电建筑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汉寿县蒋家嘴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72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  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长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5197623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黄大圣</w:t>
            </w:r>
          </w:p>
        </w:tc>
      </w:tr>
      <w:tr>
        <w:trPr>
          <w:trHeight w:val="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澧县农村饮水安全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年度第二批中央预算内投资和省配套投资项目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洞庭水利水电建设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澧县山门水库下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400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及沿线管道基础开挖与回填部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4854.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孙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杨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35752163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唐小梅</w:t>
            </w:r>
          </w:p>
        </w:tc>
      </w:tr>
      <w:tr>
        <w:trPr>
          <w:trHeight w:val="1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安乡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年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洞庭湖区沟渠疏浚项目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中城建十五局水利水电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安乡县安丰乡、安康乡、安全乡、安障乡、三岔河镇、下渔口镇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大鲸港镇、黄山头镇、官垱镇、陈家嘴镇、深柳镇、大湖口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374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王  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姜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073665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徐宣进</w:t>
            </w:r>
          </w:p>
        </w:tc>
      </w:tr>
      <w:tr>
        <w:trPr>
          <w:trHeight w:val="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省洞庭湖区安化蓄洪垸堤防加固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年实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项目施工第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中城建十五局水利水电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安乡县安化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19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李家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姜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073665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明辉</w:t>
            </w:r>
          </w:p>
        </w:tc>
      </w:tr>
      <w:tr>
        <w:trPr>
          <w:trHeight w:val="9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石门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年度四水治理工程第五标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欣峻建筑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石门县所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136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陈云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郭玉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707369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张世军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鼎城区沙溪河双桥坪段治理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欣峻建筑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鼎城区双桥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06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彭海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郭玉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18707369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湖南德江监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Style w:val="DefaultParagraphFont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刘一兵</w:t>
            </w:r>
          </w:p>
        </w:tc>
      </w:tr>
    </w:tbl>
    <w:p>
      <w:pPr>
        <w:pStyle w:val="Normal"/>
        <w:snapToGrid w:val="true"/>
        <w:spacing w:lineRule="exact" w:line="320" w:before="0" w:after="0"/>
        <w:ind w:firstLine="5400"/>
        <w:rPr>
          <w:rStyle w:val="DefaultParagraphFont"/>
          <w:rFonts w:ascii="宋体;SimSun" w:hAnsi="宋体;SimSun" w:eastAsia="宋体;SimSun" w:cs="宋体;SimSun"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nt21">
    <w:name w:val="font21"/>
    <w:basedOn w:val="DefaultParagraphFont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DefaultParagraphFont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微软用户</cp:lastModifiedBy>
  <cp:lastPrinted>2015-12-29T15:05:00Z</cp:lastPrinted>
  <dcterms:modified xsi:type="dcterms:W3CDTF">2018-08-16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