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92"/>
        <w:jc w:val="center"/>
        <w:rPr>
          <w:rFonts w:ascii="方正仿宋简体;微软雅黑" w:hAnsi="方正仿宋简体;微软雅黑" w:eastAsia="方正仿宋简体;微软雅黑" w:cs="仿宋;微软雅黑"/>
          <w:b/>
          <w:b/>
          <w:sz w:val="30"/>
          <w:szCs w:val="30"/>
        </w:rPr>
      </w:pPr>
      <w:r>
        <w:rPr>
          <w:rFonts w:eastAsia="方正仿宋简体;微软雅黑" w:cs="仿宋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spacing w:lineRule="auto" w:line="492" w:before="0" w:after="312"/>
        <w:jc w:val="center"/>
        <w:rPr>
          <w:rFonts w:ascii="方正仿宋简体;微软雅黑" w:hAnsi="方正仿宋简体;微软雅黑" w:eastAsia="方正仿宋简体;微软雅黑" w:cs="仿宋;微软雅黑"/>
          <w:sz w:val="30"/>
          <w:szCs w:val="30"/>
        </w:rPr>
      </w:pP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常建协</w:t>
      </w:r>
      <w:r>
        <w:rPr>
          <w:rFonts w:eastAsia="方正仿宋简体;微软雅黑" w:cs="仿宋;微软雅黑" w:ascii="方正仿宋简体;微软雅黑" w:hAnsi="方正仿宋简体;微软雅黑"/>
          <w:sz w:val="30"/>
          <w:szCs w:val="30"/>
        </w:rPr>
        <w:t>[2017]01</w:t>
      </w:r>
      <w:r>
        <w:rPr>
          <w:rFonts w:ascii="方正仿宋简体;微软雅黑" w:hAnsi="方正仿宋简体;微软雅黑" w:cs="仿宋;微软雅黑" w:eastAsia="方正仿宋简体;微软雅黑"/>
          <w:sz w:val="30"/>
          <w:szCs w:val="30"/>
        </w:rPr>
        <w:t>号</w:t>
      </w:r>
    </w:p>
    <w:p>
      <w:pPr>
        <w:pStyle w:val="Normal"/>
        <w:spacing w:lineRule="auto" w:line="36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先进会员单位和先进协会工作者的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before="0" w:after="312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各会员单位：</w:t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即将过去，我们建筑业协会工作由务虚转为务实状态：一是全面实施营改增；二是省政府废止劳保基金统筹改为社会保险费；三是建筑业在全国推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BIM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技术等等。面临新的挑战，协会工作人员和全体会员单位协同努力，开拓进取，取得了一定的成绩。为表彰先进，以点带面，决定年底开展评选先进会员单位和先进协会工作者活动。现就有关事项通知如下：</w:t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一、先进总承包和专业公司评选条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服从行政主管部门领导，积极参加主管部门组织开展的各项活动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遵守协会章程，按时足额缴纳会费，积极参加协会活动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公司经营状况良好，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无亏损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公司管理规范，对工地、工程管理到位，建筑施工企业通过了安全认证，全年无安全质量事故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诚信经营，信守合同，无拖欠农民工工资和企业职工社会保险费等现象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遵守建筑市场管理相关法规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无超资质等级承揽业务串标、围标等不良行为记录。</w:t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二、先进建筑劳务企业的评选条件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具有独立法人资格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,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取得建设行业主管部门颁发的建筑劳务企业资质的企业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企业基础管理扎实，各项经济技术指标处于同类企业先进水平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重合同，守信用，讲诚信。企业经营作风端正，“两个文明建设”成绩显著，企业经营者具有社会责任感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企业注重工人培训，提高工人技能；关心职工生活，维护工人的合法权益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参评企业三年内无较大工程质量事故和安全事故；三年内企业所分包的工程其工程质量、安全生产、现场管理等指标，应有一项获得过政府或者协会的表彰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服从行政主管部门领导，积极参加协会各项活动。</w:t>
      </w:r>
    </w:p>
    <w:p>
      <w:pPr>
        <w:pStyle w:val="Style15"/>
        <w:spacing w:before="0" w:after="312"/>
        <w:ind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三、先进协会工作者评选条件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坚持社会主义道路和科学发展观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努力学习行业法律法规，业务素质和政策水平高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热爱协会工作，积极参加协会活动，圆满完成协会交办的各项工作任务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热忱为会员单位服务，为企业反映诉求，排忧解难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遵守职业道德及行业规范，公正廉洁。</w:t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四、评选办法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先进会员单位（含劳务企业）协会先进工作者均由各区、县（市）协会根据市协会给出的名额指标提名推荐，市直由市协会推荐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根据提名，由市协会召开常务理事会（或电话会议）讨论决定。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，请各区、县（市）将评选结果于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前报市建筑业协会。</w:t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：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先进会员单位和先进协会工作者名额分配</w:t>
      </w:r>
    </w:p>
    <w:p>
      <w:pPr>
        <w:pStyle w:val="Normal"/>
        <w:spacing w:before="0" w:after="312"/>
        <w:ind w:firstLine="140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、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2016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度常德市建筑业协会先进会员单位（含劳务公司）申报表</w:t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before="0" w:after="312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448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before="0" w:after="156"/>
        <w:ind w:firstLine="448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常德市建筑业协会</w:t>
      </w:r>
    </w:p>
    <w:p>
      <w:pPr>
        <w:pStyle w:val="Normal"/>
        <w:spacing w:before="0" w:after="156"/>
        <w:ind w:firstLine="46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</w:t>
      </w:r>
    </w:p>
    <w:p>
      <w:pPr>
        <w:pStyle w:val="Normal"/>
        <w:spacing w:before="0" w:after="312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会员单位和先进协会工作者名额分配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417"/>
        <w:gridCol w:w="1843"/>
      </w:tblGrid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县市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总承包和专业公司先进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劳务公司先进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先进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武陵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鼎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汉寿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桃源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临澧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澧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石门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安乡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市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各协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</w:rPr>
              <w:t>单位</w:t>
            </w:r>
            <w:r>
              <w:rPr>
                <w:rFonts w:eastAsia="方正仿宋简体;微软雅黑" w:ascii="方正仿宋简体;微软雅黑" w:hAnsi="方正仿宋简体;微软雅黑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spacing w:before="0" w:after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O</w:t>
      </w:r>
      <w:r>
        <w:rPr>
          <w:rFonts w:ascii="宋体;SimSun" w:hAnsi="宋体;SimSun" w:cs="宋体;SimSun"/>
          <w:b/>
          <w:sz w:val="36"/>
          <w:szCs w:val="36"/>
        </w:rPr>
        <w:t>一五年度常德市建筑业协会先进会员单位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含劳务公司）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1"/>
        <w:gridCol w:w="2139"/>
        <w:gridCol w:w="2520"/>
      </w:tblGrid>
      <w:tr>
        <w:trPr>
          <w:trHeight w:val="1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申报单位</w:t>
            </w:r>
          </w:p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名</w:t>
            </w: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64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常德人和建设有限公司</w:t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560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基</w:t>
            </w:r>
          </w:p>
          <w:p>
            <w:pPr>
              <w:pStyle w:val="Normal"/>
              <w:spacing w:before="0" w:after="312"/>
              <w:ind w:firstLine="560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before="0" w:after="312"/>
              <w:ind w:firstLine="560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before="0" w:after="312"/>
              <w:ind w:firstLine="560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自我评价</w:t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先进事迹（篇幅不够可另附页</w:t>
            </w:r>
          </w:p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仿宋;微软雅黑" w:eastAsia="方正仿宋简体;微软雅黑"/>
                <w:sz w:val="28"/>
                <w:szCs w:val="28"/>
              </w:rPr>
              <w:t>所属协会或当地主管部门意见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60"/>
              <w:jc w:val="center"/>
              <w:rPr>
                <w:rFonts w:ascii="方正仿宋简体;微软雅黑" w:hAnsi="方正仿宋简体;微软雅黑" w:eastAsia="方正仿宋简体;微软雅黑" w:cs="仿宋;微软雅黑"/>
                <w:sz w:val="28"/>
                <w:szCs w:val="28"/>
              </w:rPr>
            </w:pPr>
            <w:r>
              <w:rPr>
                <w:rFonts w:eastAsia="方正仿宋简体;微软雅黑" w:cs="仿宋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9:00Z</dcterms:created>
  <dc:creator>Administrator</dc:creator>
  <dc:description/>
  <dc:language>en-US</dc:language>
  <cp:lastModifiedBy>Administrator</cp:lastModifiedBy>
  <cp:lastPrinted>2017-01-11T15:58:00Z</cp:lastPrinted>
  <dcterms:modified xsi:type="dcterms:W3CDTF">2017-01-11T08:09:00Z</dcterms:modified>
  <cp:revision>2</cp:revision>
  <dc:subject/>
  <dc:title>常建协[2017]01号</dc:title>
</cp:coreProperties>
</file>