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做好“两节两会”期间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安全稳定工作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旦、春节以及“两会”即将来临，各会员单位要进一步做好“两节两会”期间建筑安全生产、工程款和农民工工资支付工作，有效防范和遏制安全事故发生，维护和谐劳动关系和社会稳定。各单位要高度重视工程款和农民工工资支付工作，积极解决拖欠工程款和农民工工资工作的问题。各单位工会应会同所在单位党政领导做好困难职工的慰问、安抚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如有拖欠工程款较严重或财评非常不合理、审砍工程款情况，请于三天内以书面形式向协会申述，协会将通过正常渠道向有关部门反映后力争解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960" w:hanging="49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常德市建筑业协会</w:t>
      </w:r>
    </w:p>
    <w:p>
      <w:pPr>
        <w:pStyle w:val="Normal"/>
        <w:spacing w:before="0" w:after="200"/>
        <w:ind w:left="4320" w:hanging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五年十二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11:00Z</dcterms:created>
  <dc:creator>Administrator</dc:creator>
  <dc:description/>
  <cp:keywords/>
  <dc:language>en-US</dc:language>
  <cp:lastModifiedBy>微软用户</cp:lastModifiedBy>
  <dcterms:modified xsi:type="dcterms:W3CDTF">2015-12-28T06:59:00Z</dcterms:modified>
  <cp:revision>4</cp:revision>
  <dc:subject/>
  <dc:title/>
</cp:coreProperties>
</file>