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建协</w:t>
      </w:r>
      <w:r>
        <w:rPr>
          <w:rFonts w:cs="宋体;SimSun" w:ascii="宋体;SimSun" w:hAnsi="宋体;SimSun"/>
          <w:b/>
          <w:sz w:val="28"/>
          <w:szCs w:val="28"/>
        </w:rPr>
        <w:t>[2015]02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常德市“芷兰杯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质工程评选结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区、县（市）协会，各会员单位：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根据《常德市“芷兰杯”优质工程评选办法》，在常德市住房和城乡建设局及局建管、质安等有关部门的指导监督下，我会组织专家复查、评审、网上公示后，确定常德市天济广场酒店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项工程获评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常德市“芷兰杯”优质工程。希望获奖单位再接再厉，创出更多的精品工程。全市施工企业应向获奖单位学习，精心组织，精心施工，为进一步提高我市建设工程质量整体水平做出新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常德市“芷兰杯”优质工程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建筑业协会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5:00Z</dcterms:created>
  <dc:creator>微软用户</dc:creator>
  <dc:description/>
  <cp:keywords/>
  <dc:language>en-US</dc:language>
  <cp:lastModifiedBy>微软用户</cp:lastModifiedBy>
  <dcterms:modified xsi:type="dcterms:W3CDTF">2015-01-23T03:07:00Z</dcterms:modified>
  <cp:revision>4</cp:revision>
  <dc:subject/>
  <dc:title>关于表彰2014年度常德市“芷兰杯”</dc:title>
</cp:coreProperties>
</file>