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通     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建筑企业单位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湖南省住房城乡建设厅“关于第六批二级初始注册建造师合格名单”文件通知，请下列单位合格人员的一寸照片一张和代缴省厅的费用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前交到常德市建筑业协会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合格人员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660"/>
      </w:tblGrid>
      <w:tr>
        <w:trPr>
          <w:trHeight w:val="282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亚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宁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正莲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亿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奇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志升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壮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胜灯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维冰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谨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勇为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才超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东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景熙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凯市政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柃霖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凯市政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四龙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凯市政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维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凯市政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星羽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凯市政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继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天恒建设开发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琴琴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天恒建设开发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天恒建设开发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新宇宙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巍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新宇宙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孝平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新宇宙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翠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长安建筑有限责任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长安建筑有限责任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长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长安建筑有限责任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华兴建筑有限责任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中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华兴建筑有限责任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建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华兴建筑有限责任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权胜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金泰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宏林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金泰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平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欣盛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富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欣盛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国强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欣盛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丽香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欣盛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顺安水利建筑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小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顺安水利建筑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立勇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顺安水利建筑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顺安水利建筑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明中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远华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红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远华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禹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亚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金泰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峰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顺昌建筑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立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创新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志强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创新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志勇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创新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彬彬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创新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创新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万基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万基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明芳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万基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孝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宇建筑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旭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宇建筑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士发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宇建筑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智勇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天鹰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天鹰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西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天鹰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铁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天鹰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钦俊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天鹰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海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恒欣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彪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恒欣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佳达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佳达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佳达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历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水电工程建设有限责任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先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顺安水利建筑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兵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顺安水利建筑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顺安水利建筑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春年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华东联添艺装饰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轲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三明市政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序锋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三明市政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金洲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三明市政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三明市政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宁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三明市政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和平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三明市政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茁函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德力电力建设集团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海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德力电力建设集团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德力电力建设集团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承新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德力电力建设集团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俊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灿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宗保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佳达建设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敏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万基建设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继云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长安建筑有限责任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先桥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万正建筑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万正建筑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承刚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万正建筑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维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万正建筑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鑫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万正建筑工程有限公司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庭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万正建筑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  <w:t>2013</w:t>
      </w:r>
      <w:r>
        <w:rPr/>
        <w:t>年第六批二级建造师增项注册合格名单</w:t>
      </w:r>
      <w:r>
        <w:rPr>
          <w:rFonts w:eastAsia="Times New Roman"/>
        </w:rPr>
        <w:t xml:space="preserve">                </w:t>
      </w:r>
      <w:r>
        <w:rPr/>
        <w:t>2013.7.31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75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自立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兴工程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58:00Z</dcterms:created>
  <dc:creator>USER</dc:creator>
  <dc:description/>
  <cp:keywords/>
  <dc:language>en-US</dc:language>
  <cp:lastModifiedBy>toshiba</cp:lastModifiedBy>
  <dcterms:modified xsi:type="dcterms:W3CDTF">2013-08-14T00:58:00Z</dcterms:modified>
  <cp:revision>2</cp:revision>
  <dc:subject/>
  <dc:title>1</dc:title>
</cp:coreProperties>
</file>