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建协</w:t>
      </w:r>
      <w:r>
        <w:rPr>
          <w:rFonts w:eastAsia="仿宋_GB2312" w:ascii="仿宋_GB2312" w:hAnsi="仿宋_GB2312"/>
          <w:b/>
          <w:sz w:val="32"/>
          <w:szCs w:val="32"/>
        </w:rPr>
        <w:t>[2012]0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先进会员单位和先进协会工作者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会员单位：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行政主管部门的领导和支持下，在各会员单位的大力配合下，今年我会组织开展了一些有意义、受会员单位欢迎的活动，为进一步搞好协会工作，年底将开展评选表彰先进会员单位和先进协会工作者活动，现就有关事项通知如下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先进会员单位评选条件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服从行政主管部门领导，积极参加主管部门组织开展的各种活动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遵守协会章程，按时足额缴纳会费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积极参加协会活动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公司经营状况良好，今年无亏损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 xml:space="preserve">、公司管理规范，对工地、工程管理到位，全年无安全质量事故；        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诚信经营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信守合同无合同纠纷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无拖欠工资等现象；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遵守建筑市场管理相关法规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无超资质等级承揽业务串标、围标等不良行为；</w:t>
      </w:r>
    </w:p>
    <w:p>
      <w:pPr>
        <w:pStyle w:val="Normal"/>
        <w:ind w:firstLine="435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积极参加协会公益活动，社会信誉良好；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先进协会工作者评选条件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坚持社会主义道路和科学发展观；</w:t>
      </w:r>
    </w:p>
    <w:p>
      <w:pPr>
        <w:pStyle w:val="Normal"/>
        <w:ind w:firstLine="443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努力学习行业法律法规，业务素质和政策水平高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热爱协会工作，积极参加协会活动，圆满完成协会交办各项工作任务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热忱为会员单位服务，为企业反映诉求，排忧解难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遵守职业道德及行业规范，公正廉洁；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办法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先进会员单位和先进协会工作者均由各区、县（市）协会提名推荐，市直企业由市协会推荐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根据提名，由市协会召开常务理事会（或电话会议）讨论决定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请各区、县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协会将评选结果于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前报市建筑业协会。</w:t>
      </w:r>
    </w:p>
    <w:p>
      <w:pPr>
        <w:pStyle w:val="Normal"/>
        <w:ind w:left="5267" w:firstLine="28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常德市建筑业协会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二年十二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会员单位和先进协会工作者名额分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市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个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武陵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鼎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汉寿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桃源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澧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澧  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石门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乡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津  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  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1:00Z</dcterms:created>
  <dc:creator>微软用户</dc:creator>
  <dc:description/>
  <cp:keywords/>
  <dc:language>en-US</dc:language>
  <cp:lastModifiedBy>微软用户</cp:lastModifiedBy>
  <dcterms:modified xsi:type="dcterms:W3CDTF">2012-12-06T02:11:00Z</dcterms:modified>
  <cp:revision>2</cp:revision>
  <dc:subject/>
  <dc:title>常建协[2012]05号</dc:title>
</cp:coreProperties>
</file>