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一、二级注册建造师执业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更注册（境内）申请表</w:t>
      </w:r>
    </w:p>
    <w:tbl>
      <w:tblPr>
        <w:tblW w:w="101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"/>
        <w:gridCol w:w="1529"/>
        <w:gridCol w:w="633"/>
        <w:gridCol w:w="1350"/>
        <w:gridCol w:w="632"/>
        <w:gridCol w:w="1254"/>
        <w:gridCol w:w="636"/>
        <w:gridCol w:w="450"/>
        <w:gridCol w:w="726"/>
        <w:gridCol w:w="714"/>
        <w:gridCol w:w="900"/>
      </w:tblGrid>
      <w:tr>
        <w:trPr>
          <w:trHeight w:val="9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资质类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聘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地址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聘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地址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况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配备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人员总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注册一级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际配备注册人员总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一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注册二级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二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6"/>
                <w:sz w:val="24"/>
              </w:rPr>
              <w:t>注册临时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变更前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人员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变更后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人员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企业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申请人：（签名）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11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州建设主管部门审批意见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设主管部门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照规定要求，必须符合单位资质人员配备数量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当前企业注册人员花名册。﹝指原聘单位﹞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企业名称、姓名、性别、身份证号码、注册证件类别、注册号、备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YlmF</dc:creator>
  <dc:description/>
  <cp:keywords/>
  <dc:language>en-US</dc:language>
  <cp:lastModifiedBy>微软用户</cp:lastModifiedBy>
  <cp:lastPrinted>2012-08-21T16:52:00Z</cp:lastPrinted>
  <dcterms:modified xsi:type="dcterms:W3CDTF">2012-12-06T02:26:00Z</dcterms:modified>
  <cp:revision>2</cp:revision>
  <dc:subject/>
  <dc:title>注册人员执业单位变更注册申请表</dc:title>
</cp:coreProperties>
</file>