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造师注册网报资料退回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440"/>
        <w:gridCol w:w="1620"/>
        <w:gridCol w:w="1980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质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注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不合格原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color w:val="000000"/>
                <w:sz w:val="24"/>
              </w:rPr>
              <w:t>申请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日</w:t>
            </w:r>
          </w:p>
        </w:tc>
      </w:tr>
      <w:tr>
        <w:trPr>
          <w:trHeight w:val="1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用企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负责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　　　　（企业公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凡申请退回者，认真填写此表，办理相关手续，只在周一和周四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网上退回手续，其他时间不予受理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4:00Z</dcterms:created>
  <dc:creator>User</dc:creator>
  <dc:description/>
  <cp:keywords/>
  <dc:language>en-US</dc:language>
  <cp:lastModifiedBy>微软用户</cp:lastModifiedBy>
  <cp:lastPrinted>2012-11-13T09:06:00Z</cp:lastPrinted>
  <dcterms:modified xsi:type="dcterms:W3CDTF">2012-12-06T02:54:00Z</dcterms:modified>
  <cp:revision>2</cp:revision>
  <dc:subject/>
  <dc:title>一级建造师初始注册申诉表</dc:title>
</cp:coreProperties>
</file>