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ind w:firstLine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各区县市建筑业协会及会员单位：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根据有关会员单位反映，我市有不少企业在外地施工的工程项目劳保基金未到位，协会经与市劳动局社保处联系协商，现市社保处准备与省内各市州联系，并在协会协同下追缴，请各会员单位将省内的未收回劳保基金的工程项目名称报我协会，由协会统一向市社保处汇报。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465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一年十二月二十二日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附表：省内施工项目未拨付劳保基金情况一览表</w:t>
      </w:r>
    </w:p>
    <w:p>
      <w:pPr>
        <w:pStyle w:val="Normal"/>
        <w:spacing w:lineRule="auto" w:line="72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1350"/>
        <w:rPr/>
      </w:pPr>
      <w:r>
        <w:rPr>
          <w:sz w:val="30"/>
          <w:szCs w:val="30"/>
        </w:rPr>
        <w:t>省内施工项目未拨付劳保基金情况</w:t>
      </w:r>
      <w:r>
        <w:rPr/>
        <w:t>一览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18"/>
        <w:gridCol w:w="1440"/>
        <w:gridCol w:w="1440"/>
        <w:gridCol w:w="1699"/>
        <w:gridCol w:w="2081"/>
        <w:gridCol w:w="9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劳保基金金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施工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45:00Z</dcterms:created>
  <dc:creator>微软中国</dc:creator>
  <dc:description/>
  <cp:keywords/>
  <dc:language>en-US</dc:language>
  <cp:lastModifiedBy>toshiba</cp:lastModifiedBy>
  <cp:lastPrinted>2011-12-23T10:23:00Z</cp:lastPrinted>
  <dcterms:modified xsi:type="dcterms:W3CDTF">2011-12-29T09:38:00Z</dcterms:modified>
  <cp:revision>6</cp:revision>
  <dc:subject/>
  <dc:title>证     明</dc:title>
</cp:coreProperties>
</file>