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常建协</w:t>
      </w:r>
      <w:r>
        <w:rPr>
          <w:rFonts w:eastAsia="仿宋_GB2312" w:ascii="仿宋_GB2312" w:hAnsi="仿宋_GB2312"/>
          <w:sz w:val="28"/>
          <w:szCs w:val="28"/>
        </w:rPr>
        <w:t>[2011]0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先进会员单位和先进协会工作者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在行政主管部门的领导和支持下，在各会员单位的大力配合下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我会组织开展了一些有意义、受会员单位欢迎的活动，为进一步搞好协会工作，根据年度工作安排，年底将开展评选表彰先进会员单位和先进协会工作者活动，现就有关事项通知如下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先进会员单位评选条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守协会章程，积极参加协会活动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司经营状况良好，质量、安全管理规范，全年无重大质量安全事故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遵守建筑市场管理相关法规，信守合同，全年无合同纠纷，无拖欠工资等事件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时足额缴纳会费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积极参加社会公益活动，社会信誉良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先进协会工作者评选条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社会主义道路和科学发展观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努力学习行业法律法规，业务素质和政策水平高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爱协会工作，积极参加协会活动，圆满完成协会交办各项工作任务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热忱为会员单位服务，为企业反映诉求，排忧解难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遵守职业道德及行业规范，公正廉洁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办法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会员单位和先进协会工作者均由各区、县（市）协会提名推荐，市直企业由市协会推荐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提名，由市协会召开常务理事会（或电话会议）讨论决定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工作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德市建筑业协会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十一月十五日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后：分配名额和申报表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先进会员单位和先进协会工作者名额分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市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陵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鼎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寿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澧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  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门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乡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  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常德市建筑业协会</w:t>
      </w:r>
      <w:r>
        <w:rPr/>
        <w:t>先进会员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3194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名     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加协会活动是否积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公司经营、质量、安全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无合同纠纷及拖欠工资等事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交纳会费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全年有无不良行为记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先进事迹（篇幅不够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协会或当地主管部门意见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7:00Z</dcterms:created>
  <dc:creator>USER</dc:creator>
  <dc:description/>
  <cp:keywords/>
  <dc:language>en-US</dc:language>
  <cp:lastModifiedBy>微软用户</cp:lastModifiedBy>
  <cp:lastPrinted>2011-11-14T11:15:00Z</cp:lastPrinted>
  <dcterms:modified xsi:type="dcterms:W3CDTF">2011-11-14T03:17:00Z</dcterms:modified>
  <cp:revision>2</cp:revision>
  <dc:subject/>
  <dc:title>关于评选先进会员单位和先进协会工作者的</dc:title>
</cp:coreProperties>
</file>